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星河剧场使用申请登记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99"/>
        <w:gridCol w:w="1362"/>
        <w:gridCol w:w="3008"/>
      </w:tblGrid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馆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河剧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省大学生艺术展演表彰大会</w:t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规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人左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领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需求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需求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求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ind w:left="3507" w:hanging="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全天合光（上午戏曲，下午舞蹈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上午教务处布置会场，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开始演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20:00Z</dcterms:created>
  <dc:creator>USER</dc:creator>
  <dc:description/>
  <cp:keywords/>
  <dc:language>en-US</dc:language>
  <cp:lastModifiedBy>雨林木风</cp:lastModifiedBy>
  <dcterms:modified xsi:type="dcterms:W3CDTF">2012-03-19T03:11:00Z</dcterms:modified>
  <cp:revision>5</cp:revision>
  <dc:subject/>
  <dc:title>星河剧场使用申请登记表</dc:title>
</cp:coreProperties>
</file>