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师范大学学生纪律处分意见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6"/>
          <w:szCs w:val="16"/>
        </w:rPr>
      </w:pPr>
      <w:r>
        <w:rPr>
          <w:rFonts w:eastAsia="黑体;SimHei" w:cs="宋体;SimSun" w:ascii="黑体;SimHei" w:hAnsi="黑体;SimHei"/>
          <w:b/>
          <w:sz w:val="16"/>
          <w:szCs w:val="16"/>
        </w:rPr>
        <w:t xml:space="preserve">  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"/>
        <w:gridCol w:w="528"/>
        <w:gridCol w:w="420"/>
        <w:gridCol w:w="309"/>
        <w:gridCol w:w="840"/>
        <w:gridCol w:w="630"/>
        <w:gridCol w:w="840"/>
        <w:gridCol w:w="321"/>
        <w:gridCol w:w="837"/>
        <w:gridCol w:w="846"/>
        <w:gridCol w:w="312"/>
        <w:gridCol w:w="948"/>
        <w:gridCol w:w="840"/>
        <w:gridCol w:w="1157"/>
      </w:tblGrid>
      <w:tr>
        <w:trPr>
          <w:trHeight w:val="60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47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47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通讯地址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0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53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实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学院意见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报批评（    ）    警    告（    ）    严重警告（    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记    过（√  ）    留校察看（    ）    开除学籍（    ）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学院办公会研究通过时间：  年  月  日）</w:t>
            </w:r>
          </w:p>
        </w:tc>
      </w:tr>
      <w:tr>
        <w:trPr>
          <w:trHeight w:val="1395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被处分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签名）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谈话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签名）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校意见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874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此表一式二份，用钢笔或碳素笔填写。一份由学院自存；一份报送学生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学院意见须在括号内注明，用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表示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“违纪事实”栏可另外附纸。</w:t>
            </w:r>
            <w:r>
              <w:rPr/>
              <w:t>学生违纪的事实经过、旁证材料；违纪学生或其代理人的书面陈述和申辩材料、笔录及其它相关证据等附此表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18:00Z</dcterms:created>
  <dc:creator>hln</dc:creator>
  <dc:description/>
  <cp:keywords/>
  <dc:language>en-US</dc:language>
  <cp:lastModifiedBy>jinliu</cp:lastModifiedBy>
  <cp:lastPrinted>2006-05-11T08:58:00Z</cp:lastPrinted>
  <dcterms:modified xsi:type="dcterms:W3CDTF">2010-03-30T06:08:00Z</dcterms:modified>
  <cp:revision>14</cp:revision>
  <dc:subject/>
  <dc:title>徐州师范大学学生违纪处罚意见表</dc:title>
</cp:coreProperties>
</file>