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沈 阳 师 范 大 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收定向培养硕士学位研究生协议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甲方（培养单位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沈阳师范大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乙方（定向单位）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丙方（考生本人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、乙、丙三方就乙方委托甲方定向培养丙方达成如下协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．甲方录取丙方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4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专业硕士学位研究生，学习方式为脱产学习，学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．甲方根据《普通高等学校学生管理规定》对丙方进行管理，按照培养方案对丙方进行培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．乙方负责管理丙方学习期间的户口关系和人事档案，保证丙方的学习时间。丙方学习期间的工资、医疗保险、福利待遇和职务（职称）晋升等，由乙方和丙方协商解决。丙方在甲方的学习结束后，乙方负责安排丙方工作。丙方在学期间，甲方一般不承担丙方的助学金、奖学金、医疗保险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四．丙方在学期间学费合计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，可分年度缴纳，逾期未缴纳者，甲方有权终止丙方学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．丙方需按时完成学业，在甲方的学习结束后，必须回乙方工作。甲方将丙方的学习档案转到乙方，由乙方负责安排工作。若乙方单位撤销或其他原因乙方不能接收时，由乙方或乙方的上级机构负责落实丙方的工作去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．丙方在学期间必须遵守甲方的学籍管理制度和其他规章制度，丙方受警告、记过、留校察看等行政处分，由甲方作出决定，通知乙方；丙方退学、开除学籍或其他原因取消学籍由甲方作出决定，由乙方接收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．本协议书一式四份，甲、乙、丙三方各执一份，备案一份。本协议书自签定之日起至丙方毕业有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w w:val="90"/>
          <w:sz w:val="24"/>
        </w:rPr>
        <w:t>甲方单位（公章）：沈阳师范大学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乙方单位（公章）：</w:t>
      </w:r>
    </w:p>
    <w:p>
      <w:pPr>
        <w:pStyle w:val="Normal"/>
        <w:spacing w:lineRule="auto" w:line="480"/>
        <w:rPr/>
      </w:pPr>
      <w:r>
        <w:rPr>
          <w:w w:val="90"/>
          <w:sz w:val="24"/>
        </w:rPr>
        <w:t>甲方负责人签字：</w:t>
      </w:r>
      <w:r>
        <w:rPr>
          <w:rFonts w:eastAsia="Times New Roman"/>
          <w:w w:val="90"/>
          <w:sz w:val="24"/>
        </w:rPr>
        <w:t xml:space="preserve">                 </w:t>
      </w:r>
      <w:r>
        <w:rPr>
          <w:w w:val="90"/>
          <w:sz w:val="24"/>
        </w:rPr>
        <w:t>乙方负责人签字：</w:t>
      </w:r>
      <w:r>
        <w:rPr>
          <w:rFonts w:eastAsia="Times New Roman"/>
          <w:w w:val="90"/>
          <w:sz w:val="24"/>
        </w:rPr>
        <w:t xml:space="preserve">               </w:t>
      </w:r>
      <w:r>
        <w:rPr>
          <w:w w:val="90"/>
          <w:sz w:val="24"/>
        </w:rPr>
        <w:t>丙方签字：</w:t>
      </w:r>
    </w:p>
    <w:p>
      <w:pPr>
        <w:pStyle w:val="Normal"/>
        <w:spacing w:lineRule="auto" w:line="480"/>
        <w:rPr/>
      </w:pPr>
      <w:r>
        <w:rPr>
          <w:rFonts w:eastAsia="Times New Roman"/>
          <w:w w:val="90"/>
          <w:sz w:val="24"/>
        </w:rPr>
        <w:t xml:space="preserve">      </w:t>
      </w:r>
      <w:r>
        <w:rPr>
          <w:w w:val="90"/>
          <w:sz w:val="24"/>
        </w:rPr>
        <w:t>年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月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日</w:t>
      </w:r>
      <w:r>
        <w:rPr>
          <w:rFonts w:eastAsia="Times New Roman"/>
          <w:w w:val="90"/>
          <w:sz w:val="24"/>
        </w:rPr>
        <w:t xml:space="preserve">                   </w:t>
      </w:r>
      <w:r>
        <w:rPr>
          <w:w w:val="90"/>
          <w:sz w:val="24"/>
        </w:rPr>
        <w:t>年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月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日</w:t>
      </w:r>
      <w:r>
        <w:rPr>
          <w:rFonts w:eastAsia="Times New Roman"/>
          <w:w w:val="90"/>
          <w:sz w:val="24"/>
        </w:rPr>
        <w:t xml:space="preserve">                 </w:t>
      </w:r>
      <w:r>
        <w:rPr>
          <w:w w:val="90"/>
          <w:sz w:val="24"/>
        </w:rPr>
        <w:t>年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月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0:00Z</dcterms:created>
  <dc:creator>Lenovo User</dc:creator>
  <dc:description/>
  <cp:keywords/>
  <dc:language>en-US</dc:language>
  <cp:lastModifiedBy>微软用户</cp:lastModifiedBy>
  <cp:lastPrinted>2014-04-28T12:54:00Z</cp:lastPrinted>
  <dcterms:modified xsi:type="dcterms:W3CDTF">2014-04-28T07:58:00Z</dcterms:modified>
  <cp:revision>13</cp:revision>
  <dc:subject/>
  <dc:title>沈 阳 师 范 大 学</dc:title>
</cp:coreProperties>
</file>