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185" cy="8707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必须填好每一项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辅导员意见需要辅导员签字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学院意见需要盖学院公章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需在表上贴一张一寸照片，交表时另带一张一寸照片（留贴学生证使用）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乘车区间及家庭住址必须与实际吻合，即入学时的家庭所在地车站，如需更改需提交：现家庭住址的派出所证明原件、或街道证明原件、或父母暂住证原件附带复印件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具体补办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每年三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；六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；九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；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办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每次办理结束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之后开始领取。（即每个办理月份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大学生服务中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7:00Z</dcterms:created>
  <dc:creator>YE</dc:creator>
  <dc:description/>
  <dc:language>en-US</dc:language>
  <cp:lastModifiedBy>Administrator</cp:lastModifiedBy>
  <dcterms:modified xsi:type="dcterms:W3CDTF">2014-11-17T03:10:06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